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FACO Foodstuff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/13 – 7/25 Kha Van Can road, Linh Tay ward, Thu Duc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7245264</w:t>
        <w:tab/>
        <w:tab/>
        <w:tab/>
        <w:tab/>
        <w:t>Fax: 08 372452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5,457,7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A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3"/>
        <w:gridCol w:w="2076"/>
        <w:gridCol w:w="1465"/>
        <w:gridCol w:w="840"/>
        <w:gridCol w:w="2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u Ho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Na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 since 06/0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 since 06/0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Anh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Ba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 since 06/0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ang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 since 06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1323"/>
        <w:gridCol w:w="5811"/>
      </w:tblGrid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Vinafood 2 delegate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for State-owned Equity as follow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Nguyen Ngoc Nam – Deputy General Manager of Vinafood 2: 20% of State ow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Pham Van To – Deputy Head of Basic Construction Technique Department: 11.29% of State ow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Tran Hoang Ngan - Specialist of Finance Accountance Department: 10% of State 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ccepted resignations from Directors of Mr. Tran Dang Minh and Mr. Nguyen Tuan Bao – retired; from Chief of Supervisory Board of Mr. Vo Truong Hung – transferr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ditional electing Directors: Nguyen Ngoc Nam, Pham Van To, Tran Hoang Ng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d materials for Annual general meeting of shareholders 2012: Reports of BOD, Supervisory Board; Plan of profit distribution of 2011 and 2012s; changing the Company’s charter…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perating result of First 6 months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billion 281.444 (54.12% of plan, 10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VND billion 13.297 (55.40% of plan, 11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vity: 4,219 tons (52.74% of plan, 108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s: 3,899 tons (48.73% of plan, 10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vestment for First 6 months of 2012: VND  billion 2.653 with 04 items which carried on effectivel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billion 5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VND billion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vity: 8,000 t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s: 8,000 t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on 06/0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 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Phuc D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on 06/0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Le Nhu Q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r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D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K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S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on 06/0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Ngoc D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ng 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ynh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Hoa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h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ruong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ruong 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P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Kieu 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7,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B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74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Anh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701"/>
        <w:gridCol w:w="1286"/>
        <w:gridCol w:w="1239"/>
        <w:gridCol w:w="1240"/>
        <w:gridCol w:w="1276"/>
        <w:gridCol w:w="147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ham Thi Thu 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25,6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7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Change in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Nguyen Tuan B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15,4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Anh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9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5,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Persona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8,9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8:00Z</dcterms:created>
  <dc:creator>nghiant</dc:creator>
  <dc:description/>
  <cp:keywords/>
  <dc:language>en-US</dc:language>
  <cp:lastModifiedBy>chivp</cp:lastModifiedBy>
  <dcterms:modified xsi:type="dcterms:W3CDTF">2012-08-03T02:37:00Z</dcterms:modified>
  <cp:revision>25</cp:revision>
  <dc:subject/>
  <dc:title>HNM:</dc:title>
</cp:coreProperties>
</file>